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16-2112/2024</w:t>
      </w:r>
    </w:p>
    <w:p>
      <w:pPr>
        <w:pStyle w:val="Normal"/>
        <w:ind w:firstLine="540"/>
        <w:jc w:val="right"/>
        <w:rPr>
          <w:szCs w:val="26"/>
        </w:rPr>
      </w:pPr>
      <w:r>
        <w:rPr>
          <w:szCs w:val="26"/>
        </w:rPr>
        <w:t>УИД 86MS0052-01-2024-004368-42</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szCs w:val="26"/>
        </w:rPr>
        <w:t xml:space="preserve">Смирновой Елены Николаевны, * года рождения, уроженки *, работающей в *, проживающей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Смирнова Е.Н. 20 апреля 2024 года в 13 час. 42 мин. в районе дома № 1 по ул. Чапаева в городе Нижневартовске, управляя автомобилем «Сузуки </w:t>
      </w:r>
      <w:r>
        <w:rPr>
          <w:szCs w:val="26"/>
          <w:lang w:val="en-US"/>
        </w:rPr>
        <w:t>Liana</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На рассмотрение административного материала Смирнова Е.Н. не явилась, о времени и месте рассмотрения административного материала извещалась надлежащим образом.</w:t>
      </w:r>
    </w:p>
    <w:p>
      <w:pPr>
        <w:pStyle w:val="Normal"/>
        <w:ind w:firstLine="540"/>
        <w:jc w:val="both"/>
        <w:rPr/>
      </w:pPr>
      <w:r>
        <w:rPr>
          <w:szCs w:val="26"/>
        </w:rPr>
        <w:t>В соответствии с ч. 2 ст. 25.1 Кодекса РФ об АП мировой судья считает возможным рассмотреть дело в отсутствие Смирновой Е.Н., не просившей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7123 от 20.04.2024, с объяснением Смирновой Е.Н. о том, что помеха была не создана, встречная полоса не производила движение. Перед дачей объяснений Смирновой Е.Н. были разъяснены ее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е подпись;</w:t>
      </w:r>
    </w:p>
    <w:p>
      <w:pPr>
        <w:pStyle w:val="Normal"/>
        <w:ind w:firstLine="540"/>
        <w:jc w:val="both"/>
        <w:rPr>
          <w:szCs w:val="26"/>
        </w:rPr>
      </w:pPr>
      <w:r>
        <w:rPr>
          <w:szCs w:val="26"/>
        </w:rPr>
        <w:t>- рапорт сотрудника полиции от 20.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Сузуки </w:t>
      </w:r>
      <w:r>
        <w:rPr>
          <w:szCs w:val="26"/>
          <w:lang w:val="en-US"/>
        </w:rPr>
        <w:t>Liana</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Смирновой Е.Н.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Смирновой Е.Н.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Смирнова Е.Н.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Смирнову Елену Николае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0552</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0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